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SELECTION OF TH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LL BUSINESS ADVISOR."  We think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expert program, designed to help small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ense thickets of taxes and othe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, is not only an extremely helpful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business information, but that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ly easy to use, within five minut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star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ON UPDATES, UPGRADES, E-MAIL U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2760.174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a "shareware" program, and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use it for a 30-day evaluation period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it is completely uncrippled, and contain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commercial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tails for $49.95.  We are willing to give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large quantities, because we fin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number of users will want to orde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update of the program (since the tax an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content of a program of this type quickl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date--every time the people in Congress w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naps, in f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 description of hardware limitations of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formation about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s "Ombudsman"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general information about share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isclaimer and summary of terms of the licen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is software is provided by the autho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formation about the various 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bout ordering updates of the program, 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ated books or the Profession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instructions on using all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see the file F122.SBE, which is the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.  You may print this file ou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y the selecting the "USER"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Main Menu, and then, after viewing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, pressing the &lt;ESCAPE&gt; key to selec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Since the program prints out a neat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you (approximately 15 pages in leng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inted user manual is provided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LIMITATIONS--SMALL BUSINESS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atible with most MS/DOS PC/DO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r color, MDA, Hercules, CGA EGA or S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may not run properly on som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used with a color card, or on the IBM PC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512K of RAM and a hard disk dri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s it takes up over 1.5MB of disk sp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. 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roblem with an ASP member, but does not provide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al support for members' products. 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Ombudsman at 545 Grover Road, Muskegon, MI 4944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CompuServe message,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 using it, you are expected to register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With registration, you get an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ight to continue using the software to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the copyright holder retains all righ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pecific exceptions as stated below.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omplished programmers, just like commercial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s are of comparable quality. (In bot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good programs and bad ones!) 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method of distribution.  The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 the right to copy and distribute the softwar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and sundry or to a specific group.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require written permission before a commer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software that suits your needs and poc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whether it's commercial or Shareware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kes fitting your needs easier, because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.  And because the overhead is low,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lso. 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SMALL BUSINESS ADVISOR must accept thi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MALL BUSINESS ADVISOR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s all warranties, expressed or implied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, without limitation, the warranties of merchant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y and of fitness for any purpose. 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result from the use of SMALL BUSINESS ADVIS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SINESS ADVISOR is a "shareware program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no charge to the user for evaluation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it with your friends, but please do not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ltered or as part of another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upported" software is to provid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If you find this program useful and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SMALL BUSINESS ADVISOR and continue to us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DVISOR after 30 days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$29.95 to the author, Michael D. Jenki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ocation to another, so long as there is no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of it being used at one location while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another. 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SMALL BUSINESS ADVISOR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pay for their copies of SMALL BUSINESS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rrangements may be made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r publisher at the address given on-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distributing SMALL BUSINESS ADVISOR for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muneration must first contact MICHAEL D. JENK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N SOFTWARE at the address given in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  However, authorization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distributors recogniz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 as adhering to its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SMALL BUSINESS ADVISOR immediately.  (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N SOFTWARE should still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can be kept up-to-date with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ALL BUSINESS ADVIS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SMALL BUSINESS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o your friends for evaluation.  Please encoura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ir 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wi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register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o order an updated copy of the program (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which is identical to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at it has no shareware screens)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o order the Professional Version (mainly for attorn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As and other business consultants)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do so at discounted prices by using the fac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SINESS ADVISOR program that allows you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er form.  The order form will also contain a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" discount code that will entitle you to order a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from the commercial list price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S OF REGISTERING YOUR COPY OF SMALL BUSINESS ADVI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IGHT TO CONTINUED USE OF PROGRAM (LEGALLY).  As 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user, you receive an updated "registered"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you may continue to legally use for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 (You are legally allowed to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only 30 days, if you have not registered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ECHNICAL SUPPORT.  All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3 months of free technical support, by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ill, where feasible, remedy any "bugs"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es that we can, or, if we are unable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oose not to, we will fully and promptly refu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When you register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notice regarding the phone number to call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PDATE COPY.  If you register your copy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DVISOR (basic $29.95 registration fee only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send you an updated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in the order form the STATE EDI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  HOW DO I PRINT OUT THE ORDER F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  Simply press "P" when the program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to do so, just as you are about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 Then type in 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-screen before you print out the order 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TO THE BASIC REGISTRATION:  The order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int out for you provides other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basic registration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ASIC REGISTRATION.  For $29.95, you not only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, entitled to 3 months'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also receive a copy of the lates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version of the SMALL BUSINESS ADVIS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ls for $49.95 (to anyone not submitting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with a "discount code" printed on it).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ADVISOR is updated every calendar quart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abreast of rapidly changing law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ORDER PROFESSIONAL VERSION.  If you are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awyer, CPA or other business adviser)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e 50-state &amp; D.C. Professional Version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ADVISOR, which sells for a retail list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99.95, you may obtain a copy at a discount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order form created by the program for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--currently $49.95) if you print ou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containing your "current user discount"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OOK ORDER (with/without registration).  You ma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r more of the companion series of books, "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PERATING A BUSINESS IN CALIFORNIA" (or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) for $24.95.  Each book in this seri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authored or coauthored by Michael D. Jen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A and Attorney (the author of this program),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pproximately 250 to 300 pages of text, including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analyses of tax, legal, and other matters of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ew businesses, all written in very clear and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, and chosen by INC. MAGAZINE in its 4/94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ne of the 6 "Best of the Best" small business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hundreds that were reviewed by the edi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